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 xml:space="preserve">Der Sarcoplasma Stimulating Training (SST) Guide -  Das Trainingssystem des Gurus Patrick Tour </w:t>
        <w:br/>
        <w:br/>
        <w:t>Der Sarcoplasma Stimulating Training (SST) Guide -  Mehr Muskeln, weniger Fett</w:t>
        <w:br/>
        <w:br/>
        <w:t>Der Sarcoplasma Stimulating Training (SST) Guide -  Für mehr Muskelwachstum</w:t>
        <w:br/>
        <w:br/>
        <w:t>Der Sarcoplasma Stimulating Training (SST) Guide vom Guru Patrick To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07:00Z</dcterms:created>
  <dc:creator>Andi</dc:creator>
  <dc:description/>
  <cp:keywords/>
  <dc:language>en-US</dc:language>
  <cp:lastModifiedBy>wowgoldberg</cp:lastModifiedBy>
  <dcterms:modified xsi:type="dcterms:W3CDTF">2014-04-13T10:23:00Z</dcterms:modified>
  <cp:revision>3</cp:revision>
  <dc:subject/>
  <dc:title/>
</cp:coreProperties>
</file>